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</w:t>
      </w:r>
      <w:r>
        <w:rPr>
          <w:rFonts w:cs="System;Arial" w:ascii="System;Arial" w:hAnsi="System;Arial"/>
          <w:b/>
          <w:sz w:val="24"/>
        </w:rPr>
        <w:t xml:space="preserve">СЦЕНАРИЙ      ПАСХАЛЬНОГО           УТРЕННИКА                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                            </w:t>
      </w:r>
      <w:r>
        <w:rPr>
          <w:rFonts w:cs="System;Arial" w:ascii="System;Arial" w:hAnsi="System;Arial"/>
          <w:b/>
          <w:sz w:val="24"/>
        </w:rPr>
        <w:t xml:space="preserve">в    Д Р К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                         </w:t>
      </w:r>
      <w:r>
        <w:rPr>
          <w:rFonts w:cs="System;Arial" w:ascii="System;Arial" w:hAnsi="System;Arial"/>
          <w:b/>
          <w:sz w:val="24"/>
        </w:rPr>
        <w:t>23  апреля  1998  года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                   </w:t>
      </w:r>
      <w:r>
        <w:rPr>
          <w:rFonts w:cs="System;Arial" w:ascii="System;Arial" w:hAnsi="System;Arial"/>
          <w:b/>
          <w:sz w:val="24"/>
        </w:rPr>
        <w:t>/  Кукла  - Федя ,  Ведущая /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едя: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 xml:space="preserve">Привет ,  ребята !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Ой, как вас много , я  даже немножечко испугался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Вы меня не будете обижать ? Меня зовут Федя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 xml:space="preserve">Хотите , расскажу вам веселенький стишок ?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</w:t>
      </w:r>
      <w:r>
        <w:rPr>
          <w:rFonts w:cs="System;Arial" w:ascii="System;Arial" w:hAnsi="System;Arial"/>
          <w:b/>
          <w:sz w:val="24"/>
        </w:rPr>
        <w:t>(начинает рассказывать )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 xml:space="preserve">Правда смешно ? - Я еще могу рассказать ,если хотите ...         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 </w:t>
      </w:r>
      <w:r>
        <w:rPr>
          <w:rFonts w:cs="System;Arial" w:ascii="System;Arial" w:hAnsi="System;Arial"/>
          <w:b/>
          <w:sz w:val="24"/>
        </w:rPr>
        <w:t>(рассказывает)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</w:t>
      </w:r>
      <w:r>
        <w:rPr>
          <w:rFonts w:cs="System;Arial" w:ascii="System;Arial" w:hAnsi="System;Arial"/>
          <w:b/>
          <w:sz w:val="24"/>
        </w:rPr>
        <w:t>( Входит  ведущая , останавливается )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>Здравствуй , Федя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Ой , привет , то есть здравствуйте  И. Г.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Я рада , что ты пришел к нам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Я на минутку забежал с ребятами поздороваться и познакомиться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Куда ты так спешишь ?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Если честно , у меня важное дело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Какое , если не секрет ?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Ну, вообщем я пообещал одной старушке соседке помочь : сходить в магазин и убрать в квартире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Это здорово ! Ты молодец , Федя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Ничего особенного , подумаешь ! Каждый должен заботиться о других ,- так в Библии написано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Это хорошо , что ты читаешь Библию , а знаешь , мы пришли сюда на праздник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Ой , я совсем забыл ! Вчера еще читал в газете , что у вас здесь сегодня  праздник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И.Г.!, можно я загадаю ребятам загадку ?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Слушайте и отвечайте все вместе , хором , договорились ?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   </w:t>
      </w:r>
      <w:r>
        <w:rPr>
          <w:rFonts w:cs="System;Arial" w:ascii="System;Arial" w:hAnsi="System;Arial"/>
          <w:b/>
          <w:sz w:val="24"/>
        </w:rPr>
        <w:t>Светит солнышко с небес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>Оживают поле , лес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>Прилетают птицы с юга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>Уж не воет больше вьюга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>Дышет все кругом весной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 xml:space="preserve">Вот и праздник дорогой 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</w:t>
      </w:r>
      <w:r>
        <w:rPr>
          <w:rFonts w:cs="System;Arial" w:ascii="System;Arial" w:hAnsi="System;Arial"/>
          <w:b/>
          <w:sz w:val="24"/>
        </w:rPr>
        <w:t>Постучался в двери к нам -                     Радость всюду : тут и там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>Все друг друга поздравляют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>Сладким хлебом угощают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>Яйца радужной окраски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 xml:space="preserve">Это светлый праздник............    ПАСХИ  ! ! !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>Поздравляю  всех  с  праздником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</w:t>
      </w:r>
      <w:r>
        <w:rPr>
          <w:rFonts w:cs="System;Arial" w:ascii="System;Arial" w:hAnsi="System;Arial"/>
          <w:b/>
          <w:sz w:val="24"/>
        </w:rPr>
        <w:t>ХРИСТОС ВОСКРЕС ! . . .  ВОИСТИНУ  ВОСКРЕС  ! . .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>Ну , мне  пора . До свидания . Еще  увидимся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</w:t>
      </w:r>
      <w:r>
        <w:rPr>
          <w:rFonts w:cs="System;Arial" w:ascii="System;Arial" w:hAnsi="System;Arial"/>
          <w:b/>
          <w:sz w:val="24"/>
        </w:rPr>
        <w:t>До свидания , Федя ! Всего тебе доброго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Ну что ж , несмотря ни на  что , наш праздник продолжается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Я тоже хочу загадать вам 2 загадки . Попробуйте отгадать , но отвечайте хором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Белый снег летит как пух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>Мчатся санки  во весь дух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>Гонит всех мороз в дома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>Это матушка  ? .  .  .         ЗИМА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>Как зовем мы пору ту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>Когда все кругом  в цвету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 xml:space="preserve">Когда даль чиста , ясна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>Дети , знаете ? . . .           ВЕСНА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Ликует  день , ВЕСНА с разгаре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Сады вишневые   в цвету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И голубей счастливых  пары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Воркуют  даже  на лету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Уже позеленели всходы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Сверкает бисером роса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ТВОРЕЦ ликующей природы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Украсил синью  небеса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</w:t>
      </w:r>
      <w:r>
        <w:rPr>
          <w:rFonts w:cs="System;Arial" w:ascii="System;Arial" w:hAnsi="System;Arial"/>
          <w:b/>
          <w:sz w:val="24"/>
        </w:rPr>
        <w:t>Очень  многие поэты , которых можно назвать художниками слова, обращались   в своей поэзии  к теме - ВЕСНЫ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Ведь  времена года , это неисчерпаемая тема. Она несет в себе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богатство ,красоту и мощную духовную силу высокого,человечес -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 xml:space="preserve">кого  чувства прекрасного . Каждый их нас испытывал это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чувство , когда просто хочется петь -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 </w:t>
      </w:r>
      <w:r>
        <w:rPr>
          <w:rFonts w:cs="System;Arial" w:ascii="System;Arial" w:hAnsi="System;Arial"/>
          <w:b/>
          <w:sz w:val="24"/>
        </w:rPr>
        <w:t>От того , что небо голубое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Солнце светит и поют скворцы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От того , что хороша природа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</w:t>
      </w:r>
      <w:r>
        <w:rPr>
          <w:rFonts w:cs="System;Arial" w:ascii="System;Arial" w:hAnsi="System;Arial"/>
          <w:b/>
          <w:sz w:val="24"/>
        </w:rPr>
        <w:t>В теплый и хрустальный день ВЕСНЫ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Пришел конец ЗИМЕ  и наступила  ВЕСНА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Наконец-то , холодный и ворчливый дед Мороз покинул землю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Надоел старик Мороз , надоела его мохнатая ,белая шапка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Скучен он.  А мы ожидали ВЕСНЫ , тепла ,солнца,радостного шума вешней воды ,буйного птичьего гама и нежного пуха первой травы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И вот ВЕСНА  прогнала  зиму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  </w:t>
      </w:r>
      <w:r>
        <w:rPr>
          <w:rFonts w:cs="System;Arial" w:ascii="System;Arial" w:hAnsi="System;Arial"/>
          <w:b/>
          <w:sz w:val="24"/>
        </w:rPr>
        <w:t>Бегут ручьи , в лесах щебечут птицы..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>ВЕСНА пришла на крыльях журавлей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>А в синем небе ласково струится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  </w:t>
      </w:r>
      <w:r>
        <w:rPr>
          <w:rFonts w:cs="System;Arial" w:ascii="System;Arial" w:hAnsi="System;Arial"/>
          <w:b/>
          <w:sz w:val="24"/>
        </w:rPr>
        <w:t>Поток горячих солнечных  лучей !..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ВЕСНА  - это праздник рождения природы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 xml:space="preserve">Весной на земле зацветает новая жизнь, распускаются почки на деревьях , появляется робкая зелень травы.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Жуки , мухи ,бабочки выползают из щелей и греются на солнце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Из берлоги,отряхиваясь ,вылезает,отощавший за зиму,медведь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Всё живое население лесов , озер , полей тянется к солнечному теплу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</w:t>
      </w:r>
      <w:r>
        <w:rPr>
          <w:rFonts w:cs="System;Arial" w:ascii="System;Arial" w:hAnsi="System;Arial"/>
          <w:b/>
          <w:sz w:val="24"/>
        </w:rPr>
        <w:t>А вот  появился  первый  подснежник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</w:t>
      </w:r>
      <w:r>
        <w:rPr>
          <w:rFonts w:cs="System;Arial" w:ascii="System;Arial" w:hAnsi="System;Arial"/>
          <w:b/>
          <w:sz w:val="24"/>
        </w:rPr>
        <w:t>В лесу , где березки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</w:t>
      </w:r>
      <w:r>
        <w:rPr>
          <w:rFonts w:cs="System;Arial" w:ascii="System;Arial" w:hAnsi="System;Arial"/>
          <w:b/>
          <w:sz w:val="24"/>
        </w:rPr>
        <w:t>столпились гурьбой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</w:t>
      </w:r>
      <w:r>
        <w:rPr>
          <w:rFonts w:cs="System;Arial" w:ascii="System;Arial" w:hAnsi="System;Arial"/>
          <w:b/>
          <w:sz w:val="24"/>
        </w:rPr>
        <w:t>Подснежника глянул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</w:t>
      </w:r>
      <w:r>
        <w:rPr>
          <w:rFonts w:cs="System;Arial" w:ascii="System;Arial" w:hAnsi="System;Arial"/>
          <w:b/>
          <w:sz w:val="24"/>
        </w:rPr>
        <w:t>глазок голубой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</w:t>
      </w:r>
      <w:r>
        <w:rPr>
          <w:rFonts w:cs="System;Arial" w:ascii="System;Arial" w:hAnsi="System;Arial"/>
          <w:b/>
          <w:sz w:val="24"/>
        </w:rPr>
        <w:t>Сперва  понемножку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</w:t>
      </w:r>
      <w:r>
        <w:rPr>
          <w:rFonts w:cs="System;Arial" w:ascii="System;Arial" w:hAnsi="System;Arial"/>
          <w:b/>
          <w:sz w:val="24"/>
        </w:rPr>
        <w:t>Зеленую выставил ножку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</w:t>
      </w:r>
      <w:r>
        <w:rPr>
          <w:rFonts w:cs="System;Arial" w:ascii="System;Arial" w:hAnsi="System;Arial"/>
          <w:b/>
          <w:sz w:val="24"/>
        </w:rPr>
        <w:t>Потом потянулся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</w:t>
      </w:r>
      <w:r>
        <w:rPr>
          <w:rFonts w:cs="System;Arial" w:ascii="System;Arial" w:hAnsi="System;Arial"/>
          <w:b/>
          <w:sz w:val="24"/>
        </w:rPr>
        <w:t>Из всех своих малденьких сил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</w:t>
      </w:r>
      <w:r>
        <w:rPr>
          <w:rFonts w:cs="System;Arial" w:ascii="System;Arial" w:hAnsi="System;Arial"/>
          <w:b/>
          <w:sz w:val="24"/>
        </w:rPr>
        <w:t>И тихо спросил :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</w:t>
      </w:r>
      <w:r>
        <w:rPr>
          <w:rFonts w:cs="System;Arial" w:ascii="System;Arial" w:hAnsi="System;Arial"/>
          <w:b/>
          <w:sz w:val="24"/>
        </w:rPr>
        <w:t>" Я вижу погода тепла и ясна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 </w:t>
      </w:r>
      <w:r>
        <w:rPr>
          <w:rFonts w:cs="System;Arial" w:ascii="System;Arial" w:hAnsi="System;Arial"/>
          <w:b/>
          <w:sz w:val="24"/>
        </w:rPr>
        <w:t>Скажите, ведь правда ,что это  ВЕСНА ?"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</w:t>
      </w:r>
      <w:r>
        <w:rPr>
          <w:rFonts w:cs="System;Arial" w:ascii="System;Arial" w:hAnsi="System;Arial"/>
          <w:b/>
          <w:sz w:val="24"/>
        </w:rPr>
        <w:t>А весна пришла такая нежная 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</w:t>
      </w:r>
      <w:r>
        <w:rPr>
          <w:rFonts w:cs="System;Arial" w:ascii="System;Arial" w:hAnsi="System;Arial"/>
          <w:b/>
          <w:sz w:val="24"/>
        </w:rPr>
        <w:t>Были так шаги ее легки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</w:t>
      </w:r>
      <w:r>
        <w:rPr>
          <w:rFonts w:cs="System;Arial" w:ascii="System;Arial" w:hAnsi="System;Arial"/>
          <w:b/>
          <w:sz w:val="24"/>
        </w:rPr>
        <w:t>" Здравствуйте!",- сказал подснежник вежливо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>Поднимая  к солнцу  лепестки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>Прислушайтесь , прислушайтесь  к Песне Весны , ребята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>И вы узнаете о чем поёт Весна.  В ее  музыке вы услышите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 xml:space="preserve">щебетание птиц , журчанье ручейков и тихий шепот   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>родившихся листьев  березки. . . а  ещё . .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Один известный поэт сравнил Весну с духовным пробуждением человеческой души ,  потому  что  как  Весною  пробуждается  природа  от зимнего  сна ,  так обращение  человека  к Богу , является  пробуждением  его души  от  сна  греховного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>Люблю  Весну - прообраз пробужденья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>От зимних  снов  неверия  и тьмы . .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>Так узник ,  покидая  мрак  тюрьмы,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  </w:t>
      </w:r>
      <w:r>
        <w:rPr>
          <w:rFonts w:cs="System;Arial" w:ascii="System;Arial" w:hAnsi="System;Arial"/>
          <w:b/>
          <w:sz w:val="24"/>
        </w:rPr>
        <w:t>Стремится к свету , к радости движенья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Не случайно, именно с Весной ,  когда воскресает к новой жизни вся природа , связан  великий христианский праздник - ПАСХА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  <w:t>В один из прекраснейших  весенних  дней  на земле  Воскрес из мертвых наш  Господь  Иисус  Христос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</w:t>
      </w:r>
      <w:r>
        <w:rPr>
          <w:rFonts w:cs="System;Arial" w:ascii="System;Arial" w:hAnsi="System;Arial"/>
          <w:b/>
          <w:sz w:val="24"/>
        </w:rPr>
        <w:t>От всей  души поздравляем вас с этим праздником !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</w:t>
      </w:r>
      <w:r>
        <w:rPr>
          <w:rFonts w:cs="System;Arial" w:ascii="System;Arial" w:hAnsi="System;Arial"/>
          <w:b/>
          <w:sz w:val="24"/>
        </w:rPr>
        <w:t xml:space="preserve">ХРИСТОС ВОСКРЕС  !   ХРИСТОС ВОСКРЕС  !   ХРИСТОС ВОСКРЕС !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              </w:t>
      </w:r>
      <w:r>
        <w:rPr>
          <w:rFonts w:cs="System;Arial" w:ascii="System;Arial" w:hAnsi="System;Arial"/>
          <w:b/>
          <w:sz w:val="24"/>
        </w:rPr>
        <w:t>ПЕСНЯ  :   "   ИИСУС -  НАШ  ГОСПОДЬ  . . . "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cs="System;Arial" w:ascii="System;Arial" w:hAnsi="System;Arial"/>
          <w:b/>
          <w:sz w:val="24"/>
        </w:rPr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>Всё лучшее , доброе  и  светлое  создано  Богом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>От Бога  и  талант ,  и  творчество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 xml:space="preserve">Сейчас для вас прозвучит небольшой концерт , который  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>приготовили дети .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>Своим выступлением  они желают  поздравить вас , а также</w:t>
      </w:r>
    </w:p>
    <w:p>
      <w:pPr>
        <w:pStyle w:val="Normal"/>
        <w:rPr>
          <w:rFonts w:ascii="System;Arial" w:hAnsi="System;Arial" w:cs="System;Arial"/>
          <w:b/>
          <w:b/>
          <w:sz w:val="24"/>
        </w:rPr>
      </w:pPr>
      <w:r>
        <w:rPr>
          <w:rFonts w:eastAsia="System;Arial" w:cs="System;Arial" w:ascii="System;Arial" w:hAnsi="System;Arial"/>
          <w:b/>
          <w:sz w:val="24"/>
        </w:rPr>
        <w:t xml:space="preserve"> </w:t>
      </w:r>
      <w:r>
        <w:rPr>
          <w:rFonts w:cs="System;Arial" w:ascii="System;Arial" w:hAnsi="System;Arial"/>
          <w:b/>
          <w:sz w:val="24"/>
        </w:rPr>
        <w:t>прославить Господа Иисуса Христа , в  Которого  веря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32:00Z</dcterms:created>
  <dc:creator>Тулинков</dc:creator>
  <dc:description/>
  <dc:language>en-US</dc:language>
  <cp:lastModifiedBy>KhatinkaLab</cp:lastModifiedBy>
  <dcterms:modified xsi:type="dcterms:W3CDTF">2005-11-28T22:16:00Z</dcterms:modified>
  <cp:revision>2</cp:revision>
  <dc:subject/>
  <dc:title>             СЦЕНАРИЙ      ПАСХАЛЬНОГО           УТРЕННИКА                 </dc:title>
</cp:coreProperties>
</file>